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2310</wp:posOffset>
            </wp:positionH>
            <wp:positionV relativeFrom="paragraph">
              <wp:posOffset>-20955</wp:posOffset>
            </wp:positionV>
            <wp:extent cx="28860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64"/>
          <w:szCs w:val="64"/>
        </w:rPr>
        <w:t>Pod zemí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As Above, So Below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4. 9. 2014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/Universal, USA, 2014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John Eric Dowdl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Drew Dowdle, John Eric Dowdl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Léo Hinsti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rají: Edwin Hodge, Perdita Weeks,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n Feldma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851" w:leader="none"/>
        </w:tabs>
        <w:spacing w:before="120" w:after="0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iná cesta ven vede dolů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dali se do míst, kam živí nepatří. V pařížských katakombách se ukrývá zcela neznámý prostor, lákající mnoho průzkumníků a badatelů ze všech koutů světa. Vstoupit lze zdarma, ale nakonec můžete zaplatit i cenu nejvyšší. Horor Pod zemí natočil specialista na daný žánr John Eric Dowdle (Karanténa, Ďábel). Stvořil další děsivou lahůdku, po které se divákům z kina nebude snadno odcházet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</w:rPr>
        <w:t>Scarlett Marlowe (Perdita Weeks) studuje na univerzitě obor Městská archeologie a Paříž je pro ni z tohoto pohledu pravý ráj. V podzemí se tu vinou stovky kilometrů chodeb, v nichž je vepsaná historie města. Při studiu starých map narazí na záznamy o tajemné podzemní místnosti, kterou se rozhodne najít a prozkoumat. Své nadšení a odhodlání nakonec přenese i na partu speleologů a dobrodruhů. Přemluví je, aby ji do „dolní“ Paříže doprovodili. Hned na začátku cesty míjejí nápis s varováním, že vstupují do říše mrtvých, bohužel ho ještě neberou vážně. O pár hodin později už ale všichni na vlastní kůži poznají, že se smrtí není radno si zahrávat, protože vás taková hra může stát i život. Na výpravě krvavou pařížskou historií je začnou pronásledovat jejich vlastní tragické prožitky a traumata, která jsou v těchto ponurých místech až příliš reálná. Vrátit se nemohou, cesta zpět je zatarasená, a pokud si chtějí uchovat alespoň teoretickou naději na přežití, musí postupovat labyrintem chodeb a tunelů níž a níž, do míst, kde na ně čekají výjevy mnohem děsivější než ty, které zůstaly za jejich zády. Jenže kam hlouběji lze dojít z podsvětí? Ano, tušíte správně…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ror Pod zemí kráčí ve stopách snímků, jako jsou Záhada Blair Witch či Paranormal Activity, které konstruují filmovou realitu s pomocí „nalezených“ záznamů. Díky tomu získává kouzlo autentičnosti, které ho pasuje mezi nejděsivější filmové zážitky roku 2014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oro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89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4. 9. 201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4031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8:20:00Z</dcterms:created>
  <dc:creator>Cinemart</dc:creator>
  <dc:description/>
  <dc:language>en-US</dc:language>
  <cp:lastModifiedBy>Petr</cp:lastModifiedBy>
  <cp:lastPrinted>2014-08-03T20:19:00Z</cp:lastPrinted>
  <dcterms:modified xsi:type="dcterms:W3CDTF">2014-08-03T18:21:00Z</dcterms:modified>
  <cp:revision>3</cp:revision>
  <dc:subject/>
  <dc:title>Distribuční název:</dc:title>
</cp:coreProperties>
</file>